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Karar Sayısı     : 98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0/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70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 İşletme ve İştirakler Dairesi Başkanlığı'nın mevcut Yönetmeliği'nin revize edilmesi ile ilgili, 29/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sz w:val="24"/>
          <w:szCs w:val="24"/>
        </w:rPr>
      </w:pPr>
      <w:r>
        <w:rPr>
          <w:sz w:val="24"/>
          <w:szCs w:val="24"/>
        </w:rPr>
        <w:t>Büyükşehir Belediye Meclisi’nin 21.07.2015 tarih ve 809 sayılı kararı ile Mersin’de yaşayan vatandaşlarımızın hem kaliteli, hem de daha ucuz ekmek satın almaları ve ekonomilerine katkı sağlanmaları açısından ekmek fabrikasının yeniden hayata geçirilebilmesi oy birliği ile kabul edilmiştir.</w:t>
      </w:r>
    </w:p>
    <w:p>
      <w:pPr>
        <w:pStyle w:val="Normal"/>
        <w:jc w:val="both"/>
        <w:rPr>
          <w:sz w:val="24"/>
          <w:szCs w:val="24"/>
        </w:rPr>
      </w:pPr>
      <w:r>
        <w:rPr>
          <w:sz w:val="24"/>
          <w:szCs w:val="24"/>
        </w:rPr>
        <w:tab/>
        <w:t xml:space="preserve">İşletme ve İştirakler Dairesi Başkanlığı'nın mevcut Yönetmeliğinin söz konusu Meclis Kararına istinaden yeniden revize edilmesi ile 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10-12T07:18:00Z</dcterms:modified>
  <cp:revision>50</cp:revision>
  <dc:subject/>
  <dc:title/>
</cp:coreProperties>
</file>